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Ž Á D O S 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volnění žáka z tělesné výchovy ze zdravotních důvod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 základě ustanovení § 50, odst. 2 zák. č. 561/04 Sb žádá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o uvolnění žáka...................................................................................třída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z předmětu tělesná výchova ze zdravotních důvodů na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1. pololetí         </w:t>
        <w:tab/>
        <w:t xml:space="preserve">2. pololetí          </w:t>
        <w:tab/>
        <w:t xml:space="preserve"> celý rok*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ako přílohu přikládám potvrzení příslušného lékař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um:.......................................</w:t>
        <w:tab/>
        <w:tab/>
        <w:tab/>
        <w:t xml:space="preserve">Podpis rodičů:..................................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* Nehodící se škrtnět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7:25:00Z</dcterms:created>
  <dc:creator>Helena Procházková</dc:creator>
  <dc:description/>
  <dc:language>en-US</dc:language>
  <cp:lastModifiedBy>Eva</cp:lastModifiedBy>
  <cp:lastPrinted>2006-05-11T11:00:00Z</cp:lastPrinted>
  <dcterms:modified xsi:type="dcterms:W3CDTF">2006-09-30T07:25:00Z</dcterms:modified>
  <cp:revision>2</cp:revision>
  <dc:subject/>
  <dc:title>Ž Á D O S T</dc:title>
</cp:coreProperties>
</file>