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lovní hodnocení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 základě § 51, odstavec 4 zákona č. 561/2004 Sb (školský zákon ) a vyšetření z PPP žádám dle metodického pokynu MŠMT ČR čj. 23472/92 – 21 p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voji dceru/ svého syna....................................................................................třída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 slovní hodnocení z předmětů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 školním roce:.....................v 1. pololetí</w:t>
        <w:tab/>
        <w:tab/>
        <w:t>v 2. pololetí</w:t>
        <w:tab/>
        <w:tab/>
        <w:t>celý školní rok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:.............................</w:t>
        <w:tab/>
        <w:tab/>
        <w:tab/>
        <w:t>Podpis rodičů: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 Nehodící se škrtně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26:00Z</dcterms:created>
  <dc:creator>Helena Procházková</dc:creator>
  <dc:description/>
  <dc:language>en-US</dc:language>
  <cp:lastModifiedBy>Eva</cp:lastModifiedBy>
  <dcterms:modified xsi:type="dcterms:W3CDTF">2006-09-30T07:26:00Z</dcterms:modified>
  <cp:revision>2</cp:revision>
  <dc:subject/>
  <dc:title>Ž Á D O S T</dc:title>
</cp:coreProperties>
</file>