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Žádost o prominutí úplaty za ŠD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ádám tímto o prominutí (snížení) úplaty za pobyt dítěte v ŠD za období…………..….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 dítěte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 narození dítěte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 bydliště: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 školského zařízení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:…………………………</w:t>
        <w:tab/>
        <w:tab/>
        <w:t>Podpis: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to žádost je platná pouze po dobu jednoho školního ro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klady potřebné k osvobození od úplaty se předkládají každý měsíc. </w:t>
      </w:r>
    </w:p>
    <w:p>
      <w:pPr>
        <w:pStyle w:val="Normal"/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Zpětně se platba nepromí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klady potřebné k osvobození od úplat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tvrzení nároku na sociální příplat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tvrzení o nároku na příspěvek na úhradu potřeb dítěte v pěstounské péč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40:00Z</dcterms:created>
  <dc:creator>sbor</dc:creator>
  <dc:description/>
  <dc:language>en-US</dc:language>
  <cp:lastModifiedBy>Errol Flynn</cp:lastModifiedBy>
  <cp:lastPrinted>2016-03-18T12:47:00Z</cp:lastPrinted>
  <dcterms:modified xsi:type="dcterms:W3CDTF">2016-04-02T19:40:00Z</dcterms:modified>
  <cp:revision>2</cp:revision>
  <dc:subject/>
  <dc:title>Žádost o prominutí úplaty za ŠD</dc:title>
</cp:coreProperties>
</file>