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KLADNÍ  ŠKOLA  BRNO  MASAROVA 11 p. 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známení o nepřítomnosti žáka ve vyučování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muji, že můj syn / dcera _________________________________ třída _____________ bude nepřítomen / nepřítomna ve vyučování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______________ do 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důvodu  _________________________________________________ 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</w:t>
        <w:tab/>
        <w:tab/>
        <w:tab/>
        <w:t xml:space="preserve">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 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zákonných zástupc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třídního učite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ředitele škol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0:16:00Z</dcterms:created>
  <dc:creator>martin</dc:creator>
  <dc:description/>
  <dc:language>en-US</dc:language>
  <cp:lastModifiedBy>Errol Flynn</cp:lastModifiedBy>
  <cp:lastPrinted>2019-01-25T08:35:00Z</cp:lastPrinted>
  <dcterms:modified xsi:type="dcterms:W3CDTF">2019-01-27T20:16:00Z</dcterms:modified>
  <cp:revision>2</cp:revision>
  <dc:subject/>
  <dc:title>ZÁKLADNÍ  ŠKOLA  BRNO  MASAROVA 11 p</dc:title>
</cp:coreProperties>
</file>